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/>
        <w:t>ZPI-ZP.271.23.2011</w:t>
        <w:tab/>
        <w:tab/>
        <w:tab/>
        <w:tab/>
        <w:tab/>
        <w:tab/>
        <w:tab/>
        <w:t>Gietrzwałd, dnia 27.07.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u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/>
        <w:t>Dotyczy:</w:t>
        <w:tab/>
        <w:t>postępowania w sprawie udzielenia zamówienia publicznego prowadzonego przez Gminę Gietrzwałd w trybie przetargu nieograniczonego na</w:t>
      </w:r>
      <w:r>
        <w:rPr>
          <w:i/>
        </w:rPr>
        <w:t xml:space="preserve"> </w:t>
      </w:r>
      <w:r>
        <w:rPr>
          <w:b/>
          <w:i/>
        </w:rPr>
        <w:t>wykonywanie w roku szkolnym 2011/2012 usługi dowozu uczniów do szkół na terenie Gminy Gietrzwałd wraz ze sprawowaniem opie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awiadomienie o wyborze oferty najkorzystniejszej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Na podstawie art. 92 ust. 1 pkt 1 ustawy z dnia 29. stycznia 2004 r. - Prawo zamówień publicznych (tekst jedn. Dz. U. z 2010r. Nr 113, poz. 759 z późn. zm.) zawiadamiam, że w postępowaniu jako najkorzystniejsze wybran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1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rasa nr I – PKM Olsztyn Bałecki Leszek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dres: 11-041 Olsztyn, ul. Macierzanki 18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</w:rPr>
        <w:t>2)</w:t>
        <w:tab/>
      </w:r>
      <w:r>
        <w:rPr>
          <w:b/>
          <w:u w:val="single"/>
        </w:rPr>
        <w:t>Część 2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rasa nr II – Przedsiębiorstwo Komunikacji Samochodowej w Olsztynie S.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dres: 10-417 Olsztyn, ul. Towarowa 2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</w:rPr>
        <w:t>2)</w:t>
        <w:tab/>
      </w:r>
      <w:r>
        <w:rPr>
          <w:b/>
          <w:u w:val="single"/>
        </w:rPr>
        <w:t>Część 3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rasa nr III – Przedsiębiorstwo Komunikacji Samochodowej w Olsztynie S.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dres: 10-417 Olsztyn, ul. Towarowa 20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Uzasadnienie wyboru: </w:t>
      </w:r>
      <w:r>
        <w:rPr/>
        <w:t>w postępowaniu na część nr 1 wpłynęła jedna oferta, na część nr 2 – dwie oferty, część nr 3 – jedna oferta. Wszyscy W</w:t>
      </w:r>
      <w:r>
        <w:rPr>
          <w:color w:val="000000"/>
        </w:rPr>
        <w:t xml:space="preserve">ykonawcy spełniają określone w SIWZ warunki udziału w postępowaniu, żadna oferta nie podlega odrzuceni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częściach nr 1 i 3, w których złożono po jednej ofercie są to oferty najkorzystniejsze, natomiast w części nr 2 najkorzystniejszą była oferta z najniższą ceną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zwy i adresy Wykonawców wraz ze streszczeniem oceny i porównania złożonych ofert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r czę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irma (nazwa)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(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Liczba pkt. w kryterium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– 100%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M Olsztyn Bałecki Leszek</w:t>
            </w:r>
          </w:p>
          <w:p>
            <w:pPr>
              <w:pStyle w:val="Normal"/>
              <w:rPr/>
            </w:pPr>
            <w:r>
              <w:rPr/>
              <w:t xml:space="preserve">11-041 Olsztyn, ul. Macierzanki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.171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pkt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Komunikacji Samochodowej w Ostródzie Sp. z o. o.</w:t>
            </w:r>
          </w:p>
          <w:p>
            <w:pPr>
              <w:pStyle w:val="Normal"/>
              <w:rPr/>
            </w:pPr>
            <w:r>
              <w:rPr/>
              <w:t>14-100 Ostróda, ul. Garnizonow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7.98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6,7 pkt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Komunikacji Samochodowej w Olsztynie S.A.</w:t>
            </w:r>
          </w:p>
          <w:p>
            <w:pPr>
              <w:pStyle w:val="Normal"/>
              <w:rPr/>
            </w:pPr>
            <w:r>
              <w:rPr/>
              <w:t>10-417 Olsztyn  ul. Towarow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8.967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100,0 pkt 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Komunikacji Samochodowej w Olsztynie S.A.</w:t>
            </w:r>
          </w:p>
          <w:p>
            <w:pPr>
              <w:pStyle w:val="Normal"/>
              <w:rPr/>
            </w:pPr>
            <w:r>
              <w:rPr/>
              <w:t>10-417 Olsztyn  ul. Towarow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.99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,0 pkt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wiadomienie o wykonawcach, którzy zostali wykluczeni z postępowania oraz o ofertach odrzuconych</w:t>
      </w:r>
    </w:p>
    <w:p>
      <w:pPr>
        <w:pStyle w:val="Normal"/>
        <w:ind w:firstLine="360"/>
        <w:jc w:val="both"/>
        <w:rPr/>
      </w:pPr>
      <w:r>
        <w:rPr/>
        <w:t>Z postępowania o udzielenie zamówienia Zamawiający nie wykluczył żadnego Wykonawcy oraz nie odrzucił żadnej ofert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 Gminy Gietrzwałd</w:t>
      </w:r>
    </w:p>
    <w:p>
      <w:pPr>
        <w:pStyle w:val="Normal"/>
        <w:ind w:left="5664" w:firstLine="708"/>
        <w:jc w:val="both"/>
        <w:rPr/>
      </w:pPr>
      <w:r>
        <w:rPr/>
        <w:t>Mieczysław Ziółkowski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7:00Z</dcterms:created>
  <dc:creator>Urząd Gminy Gietrzwałd</dc:creator>
  <dc:description/>
  <cp:keywords/>
  <dc:language>en-US</dc:language>
  <cp:lastModifiedBy>Agnieszka Kochanowska</cp:lastModifiedBy>
  <dcterms:modified xsi:type="dcterms:W3CDTF">2011-07-27T11:47:00Z</dcterms:modified>
  <cp:revision>6</cp:revision>
  <dc:subject/>
  <dc:title/>
</cp:coreProperties>
</file>